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2QB Version 1.3 (6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BASIC Programmer'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 By Joe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That means if you use i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a donation. You'll feel better if you do. (Re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means that you musn't charge a fe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lease don't make any alterations to the program or Doc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2QB converts a normal BASIC program (saved as an ASCI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QuickBASIC-type file with unnecessary line number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line numbers converted to labels. 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line numbers are also changed to labels.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letter 'L' followed by the line numb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QB also makes sure that 'THEN' or 'ELSE' statement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e numbers are changed to 'THEN GOTO' or 'ELSE GOTO'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 'BAS2QB' and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the INPUT Filename, enter the sourc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path\filename[.ext]. If you do not supply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S is used by default.  The source file must b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program  that  has  been  saved  i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SAVE'programname',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the OUTPUT Filename, ent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drive\path\filename[.ext]  or just press [RETURN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 filename (shown in brackets)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 extension, .QBS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also be star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2QB source drive\path\filename[.ext] [target drive\path\file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faults will be in effect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is a two-pass operation.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in the first pass in order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line numbers that are referenced by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following statements are cross-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SUB  RETURN  GOTO  THEN  ELSE  RESTORE  RESUME 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started without filenam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current physical line number an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references will be displayed as the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pass, the file is read again. Howeve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, the file is copied to the output file, elimin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that are not referenced, and changing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erenced into labels. Each line is then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and if any are found, they are changed t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If a 'THEN linenumber' or 'ELSE linenumber'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it is converted to 'THEN GOTO linenumber' or '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inenumber' as required by the Quick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display the elapsed tim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onations, bug reports,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oe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27 Norway #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latine, IL 60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with Microsoft QuickBASIC V2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